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Dz.U. z 2013r. poz. 907 z późn. zm.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2 /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>tekst jednolity Dz.U. z 2013 r. poz.907 z późn. zm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left="2977" w:hanging="2977"/>
        <w:rPr/>
      </w:pPr>
      <w:r>
        <w:rPr>
          <w:rFonts w:cs="Arial" w:ascii="Arial" w:hAnsi="Arial"/>
          <w:sz w:val="20"/>
        </w:rPr>
        <w:t xml:space="preserve">Przedmiotem zamówienia jest:     </w:t>
      </w:r>
      <w:r>
        <w:rPr>
          <w:rFonts w:cs="Arial" w:ascii="Arial" w:hAnsi="Arial"/>
          <w:b/>
          <w:sz w:val="20"/>
        </w:rPr>
        <w:t xml:space="preserve">Dostawa odczynników i krwi  kontrolnej wraz z dzierżawą analizatorów: 3 DIFF z podajnikiem oraz analizatora hematologicznego 5 DIFF  </w:t>
      </w:r>
      <w:r>
        <w:rPr>
          <w:rFonts w:cs="Arial" w:ascii="Arial" w:hAnsi="Arial"/>
          <w:sz w:val="20"/>
        </w:rPr>
        <w:t>zgodnie z opisem – w załączniku  do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D CPV </w:t>
      </w:r>
      <w:r>
        <w:rPr>
          <w:rFonts w:cs="Arial" w:ascii="Arial" w:hAnsi="Arial"/>
          <w:sz w:val="20"/>
        </w:rPr>
        <w:t>38434570-2, 33696200-7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i parametrów techn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8 Oświadczenie , że oferowane urządzenie jest kompletne i będzie po zainstalowaniu gotowe do pracy bez żadnych dodatkowych zakupów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9 Oświadczenia, że wszystkie oferowane przez wykonawcę odczynniki ( wymienione w załączniku ) posiadają aktualne karty charakterystyk – zgodnie z rozporządzeniem Ministra Zdrowia z dnia 3 lipca 2002 r. w sprawie karty charakterystyki substancji niebezpiecznej i preparatu niebezpiecznego (Dz. Ust. z 2002 r. Nr 140 poz. 1171 z późn.zm. ) , które Wykonawca zobowiązany jest dostarczyć Zamawiającemu wraz z pierwszą dostawą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10 Oświadczenie, że: przedmioty zamówienia będące wyrobami medycznymi  spełniają wymagania Ustawy z dnia 20 maja 2010r. o wyrobach medycznych (Dz. U. 2010, Nr 107, poz. 679 z późn.zmian.)</w:t>
      </w:r>
      <w:r>
        <w:rPr>
          <w:rFonts w:cs="Arial" w:ascii="Arial" w:hAnsi="Arial"/>
          <w:sz w:val="20"/>
          <w:szCs w:val="23"/>
          <w:lang w:eastAsia="pl-PL"/>
        </w:rPr>
        <w:t xml:space="preserve"> </w:t>
      </w:r>
      <w:r>
        <w:rPr>
          <w:rFonts w:cs="Arial" w:ascii="Arial" w:hAnsi="Arial"/>
          <w:bCs/>
          <w:sz w:val="20"/>
        </w:rPr>
        <w:t>lub posiadają inny równoważny dokument zezwalający na dopuszczenie do obrotu i użytkowani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11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Beata 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 </w:t>
      </w:r>
      <w:r>
        <w:rPr>
          <w:rFonts w:cs="Arial" w:ascii="Arial" w:hAnsi="Arial"/>
          <w:b/>
          <w:sz w:val="20"/>
        </w:rPr>
        <w:t xml:space="preserve">odczynników oraz krwi kontrolnej </w:t>
      </w:r>
      <w:r>
        <w:rPr>
          <w:rFonts w:cs="Arial" w:ascii="Arial" w:hAnsi="Arial"/>
          <w:b/>
          <w:color w:val="000000"/>
          <w:sz w:val="20"/>
        </w:rPr>
        <w:t xml:space="preserve"> wraz z dzierżawą analizatorów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2.10.2015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2.10.2015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dostawy -  2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najkrótszy termin dostawy odczynników w dniach</w:t>
      </w:r>
      <w:r>
        <w:rPr>
          <w:rFonts w:cs="Arial" w:ascii="Arial" w:hAnsi="Arial"/>
          <w:color w:val="000000"/>
          <w:sz w:val="20"/>
        </w:rPr>
        <w:t xml:space="preserve">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 xml:space="preserve"> y będzie obliczana wg wzoru : W= C+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G- </w:t>
      </w:r>
      <w:r>
        <w:rPr>
          <w:rFonts w:cs="Arial" w:ascii="Arial" w:hAnsi="Arial"/>
          <w:bCs/>
          <w:color w:val="000000"/>
          <w:sz w:val="20"/>
        </w:rPr>
        <w:t xml:space="preserve">termin dostawy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</w:t>
      </w:r>
      <w:r>
        <w:rPr>
          <w:rFonts w:cs="Arial" w:ascii="Arial" w:hAnsi="Arial"/>
          <w:color w:val="000000"/>
          <w:sz w:val="20"/>
        </w:rPr>
        <w:t xml:space="preserve">. 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.</w:t>
      </w:r>
      <w:r>
        <w:rPr>
          <w:rFonts w:cs="Arial" w:ascii="Arial" w:hAnsi="Arial"/>
          <w:bCs/>
          <w:color w:val="000000"/>
          <w:sz w:val="20"/>
        </w:rPr>
        <w:t>W sytuacji gdy dwie lub więcej ofert przedstawia taki sam bilans ceny i innych kryteriów oceny Zamawiający spośród tych ofert wybiera ofertę z niższą ceną zgodnie z art. 94 ust. 4 ustawy PZP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4.Rażąco niska cen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przedmiot zamówienia, formularz cenowy,  zał.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 3,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4.09.2015 r.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</w:t>
      </w:r>
      <w:r>
        <w:rPr>
          <w:rFonts w:cs="Arial" w:ascii="Arial" w:hAnsi="Arial"/>
          <w:b/>
          <w:sz w:val="20"/>
        </w:rPr>
        <w:t xml:space="preserve"> dostawę odczynników i krwi  kontrolnej wraz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analizatorów: 3 DIFF z podajnikiem oraz analizatora hematologicznego 5 DIFF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1. Oferujemy realizację zamówienia w zadaniu  ( dostawa odczynników, dzierżawa  analizatorów) za cenę brutto................................zł w tym podatek VAT.................................zł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onym formularzem cen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 dostawy odczynników w terminie  …..........  dni od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em zamówienia jest :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rżawa automatycznego analizatora 3 DIFF z podajnikiem wraz z dostawą odczynników oraz krwi kontrolnej do analizatora, wykonanie szacunkowo 70000 oznaczeń w ciągu dwóch l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4"/>
          <w:szCs w:val="24"/>
        </w:rPr>
        <w:t>Wymagania techniczne dotyczące analizator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 bezwzględnie wymagan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ak / Ni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i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matyczny analizator hematologiczny 3 diff – rozdział leukocytów w oparciu o pływające dyskryminatory, analizator pracujący w oparciu o zawór ceramiczny, analizator fabrycznie nowy wydajności min. 80 oznaczeń na godzinę – minimum 18 oznaczanych parametrów wraz z rozdziałem 3 diff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jnik na min 50 próbek z możliwością ciągłego dokładania nowych próbek wraz z czytnikiem kodów kresk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pewnienie bezpłatnego serwisu technicznego analizatora wraz z dostępem do fabrycznie nowych części – podłączenie do istniejącej sieci informatycznej w Laboratori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owany analizator musi spełniać wszystkie warunki granicz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..                                                                          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dpis i pieczęć 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ormularz cenowy</w:t>
      </w:r>
      <w:r>
        <w:rPr>
          <w:rFonts w:cs="Times New Roman" w:ascii="Times New Roman" w:hAnsi="Times New Roman"/>
          <w:szCs w:val="24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zierżawa analizatora na okres 24 miesięc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62"/>
        <w:gridCol w:w="1203"/>
        <w:gridCol w:w="1203"/>
        <w:gridCol w:w="1007"/>
        <w:gridCol w:w="1362"/>
        <w:gridCol w:w="1276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towar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rat dzierża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zt dzierżawy 1 m-ca net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T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zt dzierżawy 1 m-c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dzierżawy 24 m-c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ducent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3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matyczny analizator hematologiczny 3 DIF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dczynniki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709"/>
        <w:gridCol w:w="851"/>
        <w:gridCol w:w="992"/>
        <w:gridCol w:w="709"/>
        <w:gridCol w:w="1022"/>
        <w:gridCol w:w="12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tość netto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VAT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ru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bru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teriał kontroln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709"/>
        <w:gridCol w:w="851"/>
        <w:gridCol w:w="992"/>
        <w:gridCol w:w="709"/>
        <w:gridCol w:w="1022"/>
        <w:gridCol w:w="12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tość netto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VAT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ru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bru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47"/>
          <w:tab w:val="left" w:pos="993" w:leader="none"/>
        </w:tabs>
        <w:ind w:left="993"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      Dzierżawa analizatora hematologicznego wraz z dostawą odczynników na                 wykonanie szacunkowo   8 000 badań w trybie  5DIFF</w:t>
      </w:r>
    </w:p>
    <w:p>
      <w:pPr>
        <w:pStyle w:val="Normal"/>
        <w:tabs>
          <w:tab w:val="clear" w:pos="1247"/>
          <w:tab w:val="left" w:pos="993" w:leader="none"/>
        </w:tabs>
        <w:ind w:left="993"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techniczne 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Parametry bezwzględnie wymagane dla analizatora z rozdziałem krwinek na 5 populacji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5 DIFF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metr bezwzględnie wymag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/Nie o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lizator – rok produkcji z zewnętrzną drukarką laserową czarno-białą i UPS w wyposażeni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lizator min 24 parametry 5DIF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bjętość aspirowanej próbki max 20 </w:t>
            </w:r>
            <w:r>
              <w:rPr>
                <w:rFonts w:cs="Calibri" w:ascii="Calibri" w:hAnsi="Calibri"/>
                <w:b/>
                <w:sz w:val="20"/>
              </w:rPr>
              <w:t>µ</w:t>
            </w: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żliwość oznaczenia w trybie kapilarnym ( ze wstępnym rozcieńczeniem ) w trybie CBC + 5DIF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zcyjankowe odczynniki udokumentowane kartami charakterystyki ( nie zawierające cyjanków nawet w min ilośc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miar hemoglobiny niezależnie od WBC (w osobnym torze pomiarowym, gwarantującym brak interferencji ze strony krwinek biał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óżnicowanie WBC na 5 populacji z wykorzystaniem fluorescencji cytometrii przepływowej w oparciu o laser półprzewodnik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dajność ok. 60 ozn/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niowość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BC min do 8 mln / </w:t>
            </w:r>
            <w:r>
              <w:rPr>
                <w:rFonts w:cs="Calibri" w:ascii="Calibri" w:hAnsi="Calibri"/>
                <w:b/>
                <w:sz w:val="20"/>
              </w:rPr>
              <w:t>µ</w:t>
            </w: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BC min do 300 tyś / </w:t>
            </w:r>
            <w:r>
              <w:rPr>
                <w:rFonts w:cs="Calibri" w:ascii="Calibri" w:hAnsi="Calibri"/>
                <w:b/>
                <w:sz w:val="20"/>
              </w:rPr>
              <w:t>µ</w:t>
            </w: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LT min do 2 mln / </w:t>
            </w:r>
            <w:r>
              <w:rPr>
                <w:rFonts w:cs="Calibri" w:ascii="Calibri" w:hAnsi="Calibri"/>
                <w:b/>
                <w:sz w:val="20"/>
              </w:rPr>
              <w:t>µ</w:t>
            </w: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BG do 25 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wolność trybu oznaczania dla każdej próbki ( CBC lub CBC+DIFF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zczędność odczynników w trybie pracy CB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żliwość wprowadzenia danych demograficznych pacjen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żliwość oceny niedojrzałych granulocytów jako odrębnej populacji wyrażonej w wartościach bezwzględnych i procenta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żliwość oceny całkowitej liczby WBC metodą optyczn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lagowanie wyników patologicznych wraz z komunikatami opisującymi typowe patologie oraz informacja o stopniu zaawansowania patolog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en rodzaj krwi kontrolnej dla wszystkich parametrów, parametry krwi kontrolnej wczytywane za pomocą kodu ewentualnie z dyskietki lub C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rogramowanie obejmujące : system kontroli jakości( min 20 zbiorów 300 punktowych wg systemu Levey-Jeninngsa ) oraz pamięć na 10 000 tyś wyników próbek pacjentów wraz z grafiką i danymi demograficznymi pacjentów, dowolność konfiguracji wydruku wyników w zależności od potrzeb laboratorium, system zarządzania odczynnikami – z możliwością sprawdzenia poziomu odczynników w dowolnym czas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żliwość dwukierunkowej  komunikacji z systemem informatycznym w czasie rzeczywistym i wprowadzenia danych demograficznych pacjenta z L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Oferowany analizator musi spełniać wszystkie warunki graniczn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                                                               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dpis i pieczęć Wykonawc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ormularz cenowy</w:t>
      </w:r>
      <w:r>
        <w:rPr>
          <w:rFonts w:cs="Times New Roman" w:ascii="Times New Roman" w:hAnsi="Times New Roman"/>
          <w:szCs w:val="24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zierżawa analizatora na okres 24 miesięc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62"/>
        <w:gridCol w:w="1203"/>
        <w:gridCol w:w="1203"/>
        <w:gridCol w:w="1007"/>
        <w:gridCol w:w="1362"/>
        <w:gridCol w:w="1276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towar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rat dzierża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zt dzierżawy 1 m-ca net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T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zt dzierżawy 1 m-c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dzierżawy 24 m-c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ducent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3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tor hematologiczny 5 DIF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dczynniki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709"/>
        <w:gridCol w:w="851"/>
        <w:gridCol w:w="992"/>
        <w:gridCol w:w="709"/>
        <w:gridCol w:w="1022"/>
        <w:gridCol w:w="12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tość netto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VAT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ru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bru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teriał kontroln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709"/>
        <w:gridCol w:w="851"/>
        <w:gridCol w:w="992"/>
        <w:gridCol w:w="709"/>
        <w:gridCol w:w="1022"/>
        <w:gridCol w:w="12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tość netto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VAT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ru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bru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A ZAOFEROWANE ANALIZATORY HEMATOLOGICZNE POWINNY POSIADAĆ PRZYNAJMNIEJ DWA ODCZYNNIKI WSPÓLNE</w:t>
      </w:r>
    </w:p>
    <w:p>
      <w:pPr>
        <w:pStyle w:val="Normal"/>
        <w:tabs>
          <w:tab w:val="clear" w:pos="1247"/>
          <w:tab w:val="left" w:pos="12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Załącznik nr. 3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 xml:space="preserve">Załącznik nr. 4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         Załącznik nr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ab/>
        <w:t xml:space="preserve">  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>pieczęć imienna,  podpis osoby(osób)</w:t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16"/>
        </w:rPr>
        <w:t>uprawnionej(ych)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6250" w:right="1135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6250" w:right="1135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Załącznik nr 6</w:t>
      </w:r>
    </w:p>
    <w:p>
      <w:pPr>
        <w:pStyle w:val="Normal"/>
        <w:ind w:left="6250"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250"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- projek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                                   . pomiędzy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dzielnym Publicznym Zakładem Opieki Zdrowotnej  w Przeworsku 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z siedzibą: ul Szpitalna 16. 37-200 Przeworsk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: Józef Więcław -  Dyrektor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ą  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dalszej części umowy „Wykonawcą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dostarczyć  Zamawiającemu  przedmiot umowy.</w:t>
      </w:r>
    </w:p>
    <w:p>
      <w:pPr>
        <w:pStyle w:val="TextBodyIndent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Przedmiotem umowy jest : </w:t>
      </w:r>
    </w:p>
    <w:p>
      <w:pPr>
        <w:pStyle w:val="TextBodyIndent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Dostawa odczynników i krwi  kontrolnej wraz z dzierżawą analizatorów: 3 DIFF z podajnikiem oraz analizatora hematologicznego 5 DIFF </w:t>
      </w:r>
      <w:r>
        <w:rPr>
          <w:rFonts w:cs="Arial" w:ascii="Arial" w:hAnsi="Arial"/>
          <w:sz w:val="20"/>
        </w:rPr>
        <w:t xml:space="preserve">zgodny z ofertą przetargową szczegółowo opisaną w </w:t>
      </w:r>
      <w:r>
        <w:rPr>
          <w:rFonts w:cs="Arial" w:ascii="Arial" w:hAnsi="Arial"/>
          <w:b/>
          <w:sz w:val="20"/>
        </w:rPr>
        <w:t>załączniku  nr 1</w:t>
      </w:r>
      <w:r>
        <w:rPr>
          <w:rFonts w:cs="Arial" w:ascii="Arial" w:hAnsi="Arial"/>
          <w:sz w:val="20"/>
        </w:rPr>
        <w:t xml:space="preserve"> do umow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3.Wykonawca zobowiązuje się do: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a)</w:t>
        <w:tab/>
        <w:t xml:space="preserve">w terminie do 21 dni od zawarcia niniejszej umowy dostarczenia analizatorów, uruchomienia ,podłączenia do systemu informatycznego i przeszkolenia personelu w zakresie interpretacji wyników na podstawie protokołu przekazania, podpisanego przez strony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b)   zapewniania serwisu technicznego wraz z dostawą części zamiennych w okresie trwania dzierżawy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1.</w:t>
        <w:tab/>
        <w:t>Dostawa odczynników będących przedmiotem umowy odbywać się będzie na koszt i ryzyko Wykonawcy do magazynu Zamawiającego na każdorazowe jego zamówienie fax-em w terminie  do……(max 5 dni) roboczych od daty złożenia zamówienia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zastrzega sobie prawo do : </w:t>
      </w:r>
    </w:p>
    <w:p>
      <w:pPr>
        <w:pStyle w:val="Zwykytekst"/>
        <w:numPr>
          <w:ilvl w:val="1"/>
          <w:numId w:val="19"/>
        </w:numPr>
        <w:jc w:val="both"/>
        <w:rPr/>
      </w:pPr>
      <w:r>
        <w:rPr>
          <w:rFonts w:cs="Arial" w:ascii="Arial" w:hAnsi="Arial"/>
        </w:rPr>
        <w:t xml:space="preserve">dokonywania przesunięć ilościowych pomiędzy poszczególnymi pozycjami asortymentowymi  odczynników będącymi przedmiotem niniejszej umowy. </w:t>
      </w:r>
    </w:p>
    <w:p>
      <w:pPr>
        <w:pStyle w:val="Zwykytekst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 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Strony ustalają wartość przedmiotu umowy, o którym mowa w § 1 na kwotę </w:t>
      </w:r>
      <w:r>
        <w:rPr>
          <w:rFonts w:cs="Arial" w:ascii="Arial" w:hAnsi="Arial"/>
          <w:b/>
          <w:sz w:val="20"/>
        </w:rPr>
        <w:t>……….</w:t>
      </w:r>
      <w:r>
        <w:rPr>
          <w:rFonts w:cs="Arial" w:ascii="Arial" w:hAnsi="Arial"/>
          <w:sz w:val="20"/>
        </w:rPr>
        <w:t xml:space="preserve"> zł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słownie: ……………………………. złotych  ) brutto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poszczególnych typów odczynników oraz koszt dzierżawy zawiera załącznik stanowiący integralną część niniejszej umowy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2. </w:t>
        <w:tab/>
        <w:t>Podana cena zawiera wszystkie koszty związane z realizacją zadania (podatek VAT, koszt dostawy, cła,   opłat granicznych itp.)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awca gwarantuje stałość cen na oferowane odczynniki i dzierżawę  analizatorów  przez okres 24 miesięcy od dnia zawarcia  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z w:val="20"/>
          <w:szCs w:val="22"/>
        </w:rPr>
        <w:t xml:space="preserve">  W przypadku zmiany obowiązującej stawki podatku od towarów i usług (VAT) , ceny brutto  określone w umowie ulegną odpowiedniej zmianie. Zmiana cen spowodowana wprowadzeniem ustawowej zmiany stawki VAT obowiązuje od dnia wskazanego w ustawie’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Należność za wykonanie dostawy w wysokości przedstawionej na fakturze VAT płatna będzie </w:t>
      </w:r>
    </w:p>
    <w:p>
      <w:pPr>
        <w:pStyle w:val="Normal"/>
        <w:ind w:left="360" w:right="-1" w:firstLine="45"/>
        <w:jc w:val="both"/>
        <w:rPr/>
      </w:pPr>
      <w:r>
        <w:rPr>
          <w:rFonts w:cs="Arial" w:ascii="Arial" w:hAnsi="Arial"/>
          <w:sz w:val="20"/>
        </w:rPr>
        <w:t xml:space="preserve">przelewem w terminie  60 dni za odczynniki  a termin płatności za dzierżawę podajnika i analizatora będzie przypadał 25 każdego miesiąca w którym zostanie wystawiona faktura przez Wykonawcę  najpóźniej do 5 dnia roboczego każdego miesiąca, należność będzie płacona  na konto Wykonawc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 Banku ...................................................................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rachunku ..................................................</w:t>
      </w:r>
    </w:p>
    <w:p>
      <w:pPr>
        <w:pStyle w:val="Normal"/>
        <w:ind w:left="360" w:right="-1" w:hanging="360"/>
        <w:jc w:val="both"/>
        <w:rPr/>
      </w:pPr>
      <w:r>
        <w:rPr>
          <w:rFonts w:cs="Arial" w:ascii="Arial" w:hAnsi="Arial"/>
          <w:sz w:val="20"/>
        </w:rPr>
        <w:t>2.    Za datę realizację płatności uważa się datę przyjęcia polecenia przelewu przez bank Zamawiająceg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3.    Wykonawca zobowiązuje się nie dokonywać cesji wierzytelności bez pisemnej zgody Zamawiającego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gwarantuje, że jakość przedmiotu umowy jest zgodna z certyfikatami.          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 jakość, tożsamość oraz termin ważności dostarczonych  odczynników  odpowiedzialność ponosi Wykonawca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.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Strony ustalają odpowiedzialność w razie nienależytego wykonania umowy w formie kar płatnych 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następujących przypadkach i wysokości: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ykonawca zapłaci Zamawiającemu karę umowną:</w:t>
      </w:r>
    </w:p>
    <w:p>
      <w:pPr>
        <w:pStyle w:val="Normal"/>
        <w:ind w:left="567" w:right="-1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 za niedostarczenie towaru w terminie, o którym mowa w §2 ust.1 w wysokości 0,5% wartości nie dostarczonych w terminie odczynników za każdy rozpoczęty dzień opóźnienia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 za odstąpienie od umowy przez Zamawiającego  z powodu okoliczności, za które odpowiada </w:t>
      </w:r>
    </w:p>
    <w:p>
      <w:pPr>
        <w:pStyle w:val="Normal"/>
        <w:ind w:left="426"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nawca w wysokości 0,5 % wartości niezrealizowanej części umowy określonej w § 3 ust.1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Strony zastrzegają sobie prawo dochodzenia odszkodowania uzupełniającego przewyższającego wysokość zastrzeżonych kar umowny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.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2.    Umowa może być rozwiązana w każdym czasie na mocy porozumienia stron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.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>1.</w:t>
        <w:tab/>
        <w:t>W przypadku stwierdzenia braków ilościowych lub wad jakościowych w dostarczonych odczynnikach Zamawiający zawiadomi o powyższym niezwłocznie Wykonawcę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 xml:space="preserve">2. </w:t>
        <w:tab/>
        <w:t>Wykonawca zobowiązany jest do rozpatrzenia reklamacji Zamawiającego w terminie 3 dni roboczych od daty jej zgłoszenia.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 xml:space="preserve">3. </w:t>
        <w:tab/>
        <w:t>Zamawiającemu  przysługuje prawo odmowy przyjęcia dostarczonych odczynników i żądania wymiany na wolne od wad w przypadku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   dostarczenia towaru złej jakości, w tym nie posiadającego określonego w umowie terminu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ydatności   do użycia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   dostarczenie towaru niezgodnego z umową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  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9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y zawiera się na czas określony: 24 miesiące liczone od daty zawarcia umowy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0.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mowa wchodzi w życie z dniem jej zawarcia.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>2. Wykonawca nie może powierzyć wykonania niniejszej umowy osobie trzeciej bez pisemnej zgody Zamawiając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szelkie zmiany bądź uzupełnienia niniejszej umowy wymagają formy pisemnej w postaci aneksu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d  rygorem nieważnośc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Spory wynikłe na tle stosowania niniejszej umowy rozpatrywane będą przez właściwy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miejscowo sąd dla siedziby Zamawiającego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 sprawach nie uregulowanych niniejszą umową zastosowanie mają przepisy Kodeksu Cywiln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raz  Ustawy  Prawo Zamówieniach  Publicznych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mowę sporządzono w dwóch jednobrzmiących egzemplarzach  po jednym dla każdej ze stron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: </w:t>
        <w:tab/>
        <w:tab/>
        <w:tab/>
        <w:tab/>
        <w:tab/>
        <w:t>Zamawiając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footerReference w:type="default" r:id="rId9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5-09-24T10:12:00Z</cp:lastPrinted>
  <dcterms:modified xsi:type="dcterms:W3CDTF">2015-09-24T12:25:00Z</dcterms:modified>
  <cp:revision>509</cp:revision>
  <dc:subject/>
  <dc:title>Samodzielny Publiczny Zakład Opieki Zdrowotnej w Przeworsku</dc:title>
</cp:coreProperties>
</file>